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8670" cy="1369695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69800"/>
                          <a:chOff x="0" y="0"/>
                          <a:chExt cx="788760" cy="13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698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764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3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43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4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9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52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8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56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08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36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1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48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2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80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88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40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80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32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12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04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04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4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3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1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1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60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3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4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88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16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48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pt;height:107.85pt" coordorigin="4400,-180" coordsize="1242,2157">
                <v:group id="shape_0" style="position:absolute;left:4400;top:-180;width:1242;height:21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2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4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4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2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6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8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30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7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9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2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5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8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3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6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9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2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4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7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70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6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8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80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4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6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2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4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7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600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3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4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8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11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2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5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9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20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6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9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1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4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7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8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2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7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8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2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5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6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60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2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7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70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2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5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7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9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4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7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9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3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4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6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2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4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6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9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1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3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5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9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20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2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6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8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9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2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5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2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4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6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9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3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6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9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1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2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6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90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3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5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8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1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2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7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10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2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4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6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9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1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3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7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8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30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2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6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7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5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6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8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2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4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5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7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61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3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4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6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70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2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3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6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9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2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5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7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90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1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6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1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3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40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4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5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7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50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5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7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60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3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4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2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4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7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9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1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6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9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90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2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6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8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9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3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5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7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10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2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4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7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9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4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7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8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30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3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6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7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40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5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6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9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2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2;width:940;height:1078">
                  <v:shape id="shape_0" coordsize="73,57" path="m0,55l67,0l71,4l73,9l14,57l7,57l0,55xe" fillcolor="#e8ce80" stroked="f" o:allowincell="f" style="position:absolute;left:5437;top:1054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1;top:1054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5;top:1058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8;top:1061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3;top:1063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6;top:1064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1;top:1068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3;top:1070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8;top:1071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2;top:1073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4;top:1077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9;top:1079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2;top:1080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6;top:1082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90;top:1085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3;top:1088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7;top:108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5;top:522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758;top:528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8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1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3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5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9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1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4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9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2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6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9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4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7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3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6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2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6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9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3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6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20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5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9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9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9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600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1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2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3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3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8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9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11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2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5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7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9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20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5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9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30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3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6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8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2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5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8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9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2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4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7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9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2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6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7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70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4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5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4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7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1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3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6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700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3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7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10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3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8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20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5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9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1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5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6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6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6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8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3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5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7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9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2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7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9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4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9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2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5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7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80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3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5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2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3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6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800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2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10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3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7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20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4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7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9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4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7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6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50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3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5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9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2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6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9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2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6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9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3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7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90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2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6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10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9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5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9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5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9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5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1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6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3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7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4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3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2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2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7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3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70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3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8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80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4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7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8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842;top:159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4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4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4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4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6;width:251;height:159">
                  <v:shape id="shape_0" coordsize="16,14" path="m0,9l11,0l16,1l2,14l0,9xe" fillcolor="#dfb944" stroked="f" o:allowincell="f" style="position:absolute;left:4845;top:1596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6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8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8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9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9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600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600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2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3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3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3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3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5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5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6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6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7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8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8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9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9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10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10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1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1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2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2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2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5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5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6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6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7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20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2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2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4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5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6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8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9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2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3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6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7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40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40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2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3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4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6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9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9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50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1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3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6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7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8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8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9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60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1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2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3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5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6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7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7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8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70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1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4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5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6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6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7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8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8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9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80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80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2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3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3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4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4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4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5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7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8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8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91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91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2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3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3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3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4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5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5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6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7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7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700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700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2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2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4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8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9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9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10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1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1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1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1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2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2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3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3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3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4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4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4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6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6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6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7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7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7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8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8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8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9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9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9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21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21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2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2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5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5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6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7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7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8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9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9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9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30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30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1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3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3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4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5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5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6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7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8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8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8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9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2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3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200;width:612;height:568">
                  <v:shape id="shape_0" coordsize="30,23" path="m0,21l26,0l30,2l5,23l0,21xe" fillcolor="#f9f5e1" stroked="f" o:allowincell="f" style="position:absolute;left:5082;top:1744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6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6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7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8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8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9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50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50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1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2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4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5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6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7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7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7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9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60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3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3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4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5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4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20;top:1200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200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5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7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7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9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10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10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2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3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5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7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8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9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21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3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4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8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30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2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4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6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40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3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6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9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2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5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60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3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8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6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9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2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7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90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5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8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3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6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1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5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20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4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8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3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7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1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5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1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4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8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2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6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1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5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9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2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6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8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1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5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7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400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3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5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8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2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8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1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3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4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5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8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30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5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7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9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1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1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4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6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8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50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50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5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8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6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5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4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3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1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1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60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9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9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9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60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60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60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60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60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60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60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60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1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1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3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4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8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9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70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4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6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8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9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4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7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9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4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7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9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4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1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4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6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4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8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2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6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40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2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5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3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70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5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7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4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9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5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2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8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3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1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7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4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50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4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3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2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3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4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9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1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5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50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4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7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9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1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3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6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8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70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4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7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8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2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5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5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7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7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8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91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3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4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7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700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8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1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2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4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7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9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21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2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6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8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30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2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4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6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7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200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2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7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936;top:1600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16;top:1352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157;top:1368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01;top:1396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069;top:1650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080;top:1672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06;top:1694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Style11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rPr/>
      </w:pPr>
      <w:r>
        <w:rPr>
          <w:b/>
          <w:sz w:val="36"/>
          <w:u w:val="single"/>
        </w:rPr>
        <w:t>___                                                                                      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 «20» декабря 2017 г.                                                                                                    № 130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в решение Думы </w:t>
      </w:r>
    </w:p>
    <w:p>
      <w:pPr>
        <w:pStyle w:val="Normal"/>
        <w:rPr>
          <w:sz w:val="24"/>
        </w:rPr>
      </w:pPr>
      <w:r>
        <w:rPr>
          <w:sz w:val="24"/>
        </w:rPr>
        <w:t>Советского района от 11.11.2016 № 23/НПА</w:t>
      </w:r>
    </w:p>
    <w:p>
      <w:pPr>
        <w:pStyle w:val="Normal"/>
        <w:rPr>
          <w:sz w:val="24"/>
        </w:rPr>
      </w:pPr>
      <w:r>
        <w:rPr>
          <w:sz w:val="24"/>
        </w:rPr>
        <w:t>«О Регламенте Думы  Советского район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законом от 6 октября 2003 года № 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</w:rPr>
        <w:t xml:space="preserve"> Внести изменения в решение Думы Советского района от 11.11.2016 № 23/НПА «О Регламенте Думы Советского района», изложив пункт 4 части 1 статьи 5 Регламента Думы Советского района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</w:rPr>
        <w:t>«</w:t>
      </w:r>
      <w:r>
        <w:rPr>
          <w:bCs/>
          <w:color w:val="000000"/>
          <w:sz w:val="24"/>
          <w:szCs w:val="24"/>
        </w:rPr>
        <w:t>4) утверждение стратегии социально-экономического развития Советского район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(С.Э. Озорнина)</w:t>
        <w:tab/>
        <w:tab/>
        <w:tab/>
        <w:tab/>
        <w:t>________________( И.А. Набат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«20» декабря 2017г.                                                                                        «22» декабря 2017г.</w:t>
      </w:r>
    </w:p>
    <w:sectPr>
      <w:type w:val="nextPage"/>
      <w:pgSz w:w="11906" w:h="16838"/>
      <w:pgMar w:left="1701" w:right="567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right="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2:00Z</dcterms:created>
  <dc:creator>Балашова</dc:creator>
  <dc:description/>
  <cp:keywords/>
  <dc:language>en-US</dc:language>
  <cp:lastModifiedBy>Пользователь</cp:lastModifiedBy>
  <cp:lastPrinted>2017-11-16T15:02:00Z</cp:lastPrinted>
  <dcterms:modified xsi:type="dcterms:W3CDTF">2017-12-22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